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13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 xml:space="preserve">Приложение №2 </w:t>
      </w:r>
    </w:p>
    <w:p>
      <w:pPr>
        <w:pStyle w:val="Heading1"/>
        <w:ind w:left="5400" w:hanging="13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Большекарайского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от  13.09.2017 г. № 38-р</w:t>
      </w:r>
    </w:p>
    <w:p>
      <w:pPr>
        <w:pStyle w:val="Normal"/>
        <w:ind w:right="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подготовке  проекта  среднесрочного  финансового плана муниципального образования  на 2018-2020 годы  и проекта бюджета Большекарайского   муниципального образования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0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2694"/>
        <w:gridCol w:w="1716"/>
      </w:tblGrid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ропри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ветственные за исполне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роки исполнения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едложений в  отдел экономики администрации Романовского муниципального района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еречню действующих и новых муниципальных  программ, подлежащих реализации за счет ассигнований бюджета муниципального образования в 2018 году и на плановый период 2019 и 2020 годов, с пояснительной запиской, включающей финансово-экономическое обоснование, оценку эффективности, объемы финансирования, предложения об изменении, приостановлении действия или досрочном прекращении программы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еречню ведомственных муниципальных  программ, предлагаемых к финансированию в 2018 году и на плановый период 2019 и 2020 годов, с пояснительной запиской, включающей финансово-экономическое обоснование, оценку эффективности, объемы финансиров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распорядители средств бюджета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 финансовое управление прогноза социально-экономического развития поселения на 2018 год и на плановый период 2019 и 2020 годов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инвестиционной политики администрации Романовского муниципального рай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финансовое управление поправочного коэффициента для перерасчета восстановительной стоимости строений, помещений (в том числе нежилых помещений в составе жилищного фонда) и сооружений, относящихся к жилищному фонду, рассчитанной по состоянию на 1 января 2018 года (прогноз), на 1 января 2019 года (прогноз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инвестиционной политики администрации Романовского муниципального рай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>
          <w:trHeight w:val="1355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финансовое управление муниципального района прогнозных  показателей по земельному налогу, налогу на имущество физических лиц на 2018 год и плановый период 2019-2020 годов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муниципального образова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финансовое управление муниципального района  прогноза поступлений в бюджет муниципального образования доходов (без учета средств от иной приносящей доход деятельности) и источников внутреннего финансирования дефицита муниципального образования на 2018 год и на плановый период 2019 и 2020 г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администраторы доходов, главные администраторы источников финансирования дефицита бюджет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в финансовое управление муниципального района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х о задолженности по отмененным налогам и сборам, реальной к взысканию в 2018-2020 годах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х о дополнительных платежах  в бюджеты поселений, доначисленных  по результатам контрольной работы налоговых органов в 2018-2020 годах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ов о базе налогообложения по основным видам налогов за 2016 год в разрезе 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НС №1 по Саратовской области  (по согласованию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сновных характеристик прогноза  бюджета поселения на 2018 год и на плановый период 2019 и 2020 годов по доходам и поступлениям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Романовского муниципального рай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финансовое управление администрации муниципального района показателей социально-экономического развития поселения на 2018 год и плановый период 2019 и 2020 годов в разрезе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инвестиционной политики администрации Романовского муниципального рай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редоставление в финансовое управление предварительных реестров расходных обязательств главных распорядителей средств бюджета муниципального образования на 2018 год и плановый период 2019 и 2020 г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>
          <w:trHeight w:val="200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заседании межведомственной комиссии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х параметров прогноза  социально-экономического развития поселени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х направлений бюджетной и налоговой политик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инвестиционной политики администрации Романовского муниципального района, финансовое управление администрации муниципального рай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>
          <w:trHeight w:val="118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нормативного правового акта финансового управления муниципального района о порядке планирования бюджетных ассигнований на 2018 год и на плановый период 2019 и 2020 годов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муниципального района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2694"/>
        <w:gridCol w:w="1716"/>
      </w:tblGrid>
      <w:tr>
        <w:trPr>
          <w:trHeight w:val="254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ля рассмотрения на заседании межведомственной комиссии предложений на 2018 год и плановый период 2019 и 2020 годов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ставу действующих долгосрочных муниципальных  и ведомственных  программ с учетом оценки их эффективности, разработке новых ведомственных  программ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ъему бюджетных ассигнований на исполнение принимаемых обязательств по бюджету муниципального образовани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ценке объемов бюджетных ассигнований бюджета муниципального образования, необходимых для обеспечения муниципальными услугами (работами) физических и (или) юридических лиц, оказываемых (выполняемых) муниципальными учреждениями за счет средств местного бюд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и инвестиционной политики администрации Романовского муниципального района, главные распорядители средств бюджета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>
          <w:trHeight w:val="111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 2018 год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го прогноза доходов и расходов бюджета   поселени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муниципального района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>
          <w:trHeight w:val="254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заседании межведомственной комиссии прогноза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ируемых доходов и поступлений в бюджет  поселени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бъемов расходов в соответствии с бюджетной классификацией по бюджету поселения;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администраторы доходов, главные администраторы источников внутреннего финансирования дефицита бюджета, главные распорядители средств бюджета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>
          <w:trHeight w:val="59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финансовое управление муниципального района уточненных с учетом решений межведомственной комиссии прогнозов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ируемых доходов и поступлений в  бюджет поселения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8 год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бъемов расходов в соответствии с бюджетной классификацией по бюджету поселения,    на 2018 год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администраторы доходов, главные администраторы источников внутреннего финансирования дефицита бюджета, главные распорядители средств бюджета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>
          <w:trHeight w:val="2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администрацией района сверки исходных данных, используемых для формирования межбюджетных отношений в 2018 году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района, органы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ельных итогов социально-экономического развития поселения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лугодие 2017 года и ожидаемых итогов социально-экономического развития поселения за 2017 год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а социально-экономического развития поселения на 2018-2020 годы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а об итогах  исполнения муниципальных  программ за 2016 год и прогноза исполнения муниципальных программ за 2017 г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 и инвестиционной политики администрации Романовского муниципального рай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ектов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униципального образования на 2018 год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рочного финансового плана на 2018-2020 годы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района, органы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рафику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2694"/>
        <w:gridCol w:w="171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на рассмотрение межведомственной комиссии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а социально-экономического развития муниципального образования на 2018-2020 годы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бюджета               муниципального образования на 2018 год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среднесрочного финансового плана муниципального образования на 2018-2020 г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района ,отдел экономики и инвестиционной политики администрации Романовского муниципального района, администрация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Совет муниципального образования  проекта бюджета муниципального образования на 2018 г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района, администрация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проведения публичных слушаний по проекту бюджета                 муниципального образования на 2018 г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района, администрация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</w:tbl>
    <w:p>
      <w:pPr>
        <w:pStyle w:val="Normal"/>
        <w:spacing w:before="0" w:after="0"/>
        <w:ind w:right="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5400" w:hanging="13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8"/>
          <w:u w:val="none"/>
        </w:rPr>
      </w:pPr>
      <w:r>
        <w:rPr>
          <w:rFonts w:cs="Times New Roman"/>
          <w:b w:val="false"/>
          <w:i/>
          <w:sz w:val="20"/>
          <w:szCs w:val="28"/>
          <w:u w:val="none"/>
        </w:rPr>
      </w:r>
    </w:p>
    <w:p>
      <w:pPr>
        <w:pStyle w:val="Normal"/>
        <w:rPr>
          <w:b/>
          <w:b/>
          <w:i/>
          <w:i/>
          <w:sz w:val="20"/>
          <w:u w:val="none"/>
          <w:lang w:eastAsia="ru-RU"/>
        </w:rPr>
      </w:pPr>
      <w:r>
        <w:rPr>
          <w:b/>
          <w:i/>
          <w:sz w:val="20"/>
          <w:u w:val="none"/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387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30:00Z</dcterms:created>
  <dc:creator>Lyolik</dc:creator>
  <dc:description/>
  <cp:keywords/>
  <dc:language>en-US</dc:language>
  <cp:lastModifiedBy>Lyolik</cp:lastModifiedBy>
  <cp:lastPrinted>2017-09-01T10:44:00Z</cp:lastPrinted>
  <dcterms:modified xsi:type="dcterms:W3CDTF">2017-09-21T10:30:00Z</dcterms:modified>
  <cp:revision>2</cp:revision>
  <dc:subject/>
  <dc:title/>
</cp:coreProperties>
</file>